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одно читалище „Иван Кюлев-1996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Места, общ. Банско, обл. Благоевград</w:t>
      </w:r>
    </w:p>
    <w:p>
      <w:pPr>
        <w:pStyle w:val="Normal"/>
        <w:spacing w:lineRule="auto" w:line="240" w:before="0" w:after="0"/>
        <w:rPr>
          <w:rStyle w:val="14pt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772 с.Места,  тел:0895702284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chitalishte_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ivan__kulev_1996@abv.bg</w:t>
        </w:r>
      </w:hyperlink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дейностите, извършени от читалище „Иван Кюлев</w:t>
      </w:r>
      <w:r>
        <w:rPr>
          <w:rFonts w:cs="Times New Roman" w:ascii="Times New Roman" w:hAnsi="Times New Roman"/>
          <w:sz w:val="28"/>
          <w:szCs w:val="28"/>
          <w:lang w:val="en-US"/>
        </w:rPr>
        <w:t>-1996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з 20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кладът за дейността на Народно читалище „Иван Кюлев-1996” с.Места, отчи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пълнението на дейностите по Годишната прогр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развитие на читалищната дейност, разработена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пълнение на чл. 26а, ал.2 от Закона за народните читалища, културния календар, реализиран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те отчети за дейността им през 20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оди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родните читалища са първите и най-старите организирани структури на гражданското общество в България. Те са уникални по своята същност граждански доброволни обединения, появили се далеч преди всички познати днес неправителствени организации, заемащи особено място в нашата история и имащи съществена роля за утвърждаване ценностите на гражданското общество у на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ъвременните условия, запазвайки своята социална легитимност и гъвкавост, простирайки се на територията на цялата страна, читалищата  са призвани да откликнат на новите потребности на българското обще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 от тези самобитни културни институти е и Народно читалище “Иван Кюлев-1996” с. Места, в което сме сдружени всички ние с основна задача: да работим изцяло в обществена полза, за просперитета и културното издигане на родното ни сел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СНОВНИ ЦЕЛИ:</w:t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Развитие и обогатяване на културния живот, социалната и образователната дейност в населеното място, където осъществяват дейността си;</w:t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. Развитие на библиотечната дейност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3. Превръщане на читалището в информационен център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4.Съхраняване на народните обичаи и тради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5.Развитие и подпомагане на любителското художествено творчество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6.Работа по проек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7. Партниране с местното самоуправление за развитието на културните процес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Прилагане на различни модели за подпомагане на местното развитие чрез културен туризъм,</w:t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Кандидатстване, разработване и реализиране на проекти;</w:t>
      </w:r>
    </w:p>
    <w:p>
      <w:pPr>
        <w:pStyle w:val="Normal"/>
        <w:spacing w:lineRule="atLeast" w:line="315" w:before="0" w:after="0"/>
        <w:ind w:firstLine="709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рез изтеклата година читалище „Иван Кюлев-1996” работеше за:</w:t>
      </w:r>
    </w:p>
    <w:p>
      <w:pPr>
        <w:pStyle w:val="Normal"/>
        <w:spacing w:lineRule="atLeast" w:line="315" w:before="0" w:after="0"/>
        <w:ind w:firstLine="709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22222"/>
          <w:sz w:val="24"/>
          <w:szCs w:val="24"/>
        </w:rPr>
        <w:t>приобщаване на младежи  към местните празници и запознаване с богатството на фолклора;</w:t>
      </w:r>
    </w:p>
    <w:p>
      <w:pPr>
        <w:pStyle w:val="Normal"/>
        <w:spacing w:lineRule="atLeast" w:line="315" w:before="0" w:after="0"/>
        <w:ind w:firstLine="709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22222"/>
          <w:sz w:val="24"/>
          <w:szCs w:val="24"/>
        </w:rPr>
        <w:t>Културни изяви за младежи и възрастни.</w:t>
      </w:r>
    </w:p>
    <w:p>
      <w:pPr>
        <w:pStyle w:val="Normal"/>
        <w:spacing w:lineRule="atLeast" w:line="315" w:before="0" w:after="0"/>
        <w:ind w:firstLine="709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ред основните направления в традиционната читалищна работа за развитие и обогатяване на културния живот, опазване на обичаите и традициите и насърчаване на творческите възможности и талант, е създаването на условия за личностна изява на младите хора.</w:t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ди коронавирусната епидемия, през отчетния период бяха организирани и проведени малка част от мероприятия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Едно 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еропри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sz w:val="24"/>
          <w:szCs w:val="24"/>
        </w:rPr>
        <w:t>я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е организацият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овеждането на традиционния празник </w:t>
      </w:r>
      <w:r>
        <w:rPr>
          <w:rFonts w:cs="Times New Roman" w:ascii="Times New Roman" w:hAnsi="Times New Roman"/>
          <w:sz w:val="24"/>
          <w:szCs w:val="24"/>
        </w:rPr>
        <w:t>01.03- Ден на самодееца и Празника на жената-осми мар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вместно с ДЦСХ с. Места празнувахме Бабинден, Трифон зарезан, както Баба Марта, която традиционно посещава всички деца в училището и детските гради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едно с детската група, участвах ме в Културни вечери ''Традиции и изкуство'' гр. Банск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а  дейност 2020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ата задача на библиотеката при Народно  читалище „Иван Кюлев-1996” с. Места като обществена библиотека е  да съхранява, обновява, обогатява фонда в услуга на потребител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иблиотеката на читалището, не можа да обогати своя фонд , чрез  Програмата '' Българските библиотеки- съвременни центрове за четене и информираност''- 2020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Ще продължим да участваме във фестивали от цялата страна, да покажем автентичния си фолклор.</w:t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адяваме се чрез нови проекти, да успеем да осигурим нов реквизит и костюми за групите за автентичен фолклор, както и да обогатим с допълнителни прояви културния календар.</w:t>
      </w:r>
    </w:p>
    <w:p>
      <w:pPr>
        <w:pStyle w:val="Normal"/>
        <w:tabs>
          <w:tab w:val="clear" w:pos="708"/>
          <w:tab w:val="left" w:pos="7320" w:leader="none"/>
        </w:tabs>
        <w:spacing w:lineRule="atLeast" w:line="315" w:before="0" w:after="0"/>
        <w:ind w:firstLine="709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Една от основните насоки, която смятам, че би могла да подобри състоянието на нашата сграда, е участието ни с проекти по европейски програми, които целят освен подобряване състоянието на нашите зали  и реализирането на редица национални и международни прояви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 подобряване на инвестиционната политика на читалищата и тяхното финансиране, усилията ще бъдат насочени към разчупване рамките на “субсидийното” мислене на читалищните специалисти и прилагане на по-активни форми за собствени приходи и алтернативно финансиране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ез тази година, ще продължи реализирането на съвместни инициативи в партньорство между местната власт и читалището в полза на местните общности – проекти с външно финансиране и от общинския бюджет, чрез оказване на консултантска и методическа подкрепа .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:.............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>/Соня Лейко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9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14pt">
    <w:name w:val="Стил 14 pt Получер Подчертаване"/>
    <w:basedOn w:val="DefaultParagraphFont"/>
    <w:qFormat/>
    <w:rPr>
      <w:b/>
      <w:bCs/>
      <w:sz w:val="28"/>
      <w:szCs w:val="28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__kulev_1996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56:00Z</dcterms:created>
  <dc:creator>hp pc</dc:creator>
  <dc:description/>
  <cp:keywords/>
  <dc:language>en-US</dc:language>
  <cp:lastModifiedBy>hp pc</cp:lastModifiedBy>
  <cp:lastPrinted>2019-03-25T15:05:00Z</cp:lastPrinted>
  <dcterms:modified xsi:type="dcterms:W3CDTF">2021-02-24T11:30:00Z</dcterms:modified>
  <cp:revision>13</cp:revision>
  <dc:subject/>
  <dc:title>Народно читалище „Иван Кюлев-1996”</dc:title>
</cp:coreProperties>
</file>